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西部科技期刊联盟章程</w:t>
      </w:r>
    </w:p>
    <w:p>
      <w:pPr>
        <w:pStyle w:val="Normal"/>
        <w:jc w:val="center"/>
        <w:rPr/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（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2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020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9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月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8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日审议通过）</w:t>
      </w:r>
    </w:p>
    <w:p>
      <w:pPr>
        <w:pStyle w:val="Normal"/>
        <w:spacing w:lineRule="exact" w:line="520"/>
        <w:jc w:val="center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章  总  则</w:t>
      </w:r>
    </w:p>
    <w:p>
      <w:pPr>
        <w:pStyle w:val="Normal"/>
        <w:spacing w:lineRule="exact" w:line="520"/>
        <w:ind w:firstLine="643"/>
        <w:rPr>
          <w:rFonts w:ascii="楷体_GB2312;宋体" w:hAnsi="楷体_GB2312;宋体" w:eastAsia="楷体_GB2312;宋体" w:cs="楷体_GB2312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一条  名称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中文名称：西部科技期刊联盟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英文名称：</w:t>
      </w:r>
      <w:r>
        <w:rPr>
          <w:rFonts w:eastAsia="楷体_GB2312;宋体" w:cs="楷体_GB2312;宋体" w:ascii="Britannic Bold" w:hAnsi="Britannic Bold"/>
          <w:sz w:val="32"/>
          <w:szCs w:val="32"/>
        </w:rPr>
        <w:t>Western China Alliance of Science Periodicals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英文缩写：</w:t>
      </w:r>
      <w:r>
        <w:rPr>
          <w:rFonts w:eastAsia="楷体_GB2312;宋体" w:cs="楷体_GB2312;宋体" w:ascii="Britannic Bold" w:hAnsi="Britannic Bold"/>
          <w:sz w:val="32"/>
          <w:szCs w:val="32"/>
        </w:rPr>
        <w:t>WCASP</w:t>
      </w:r>
    </w:p>
    <w:p>
      <w:pPr>
        <w:pStyle w:val="Normal"/>
        <w:spacing w:lineRule="exact" w:line="520"/>
        <w:ind w:firstLine="643"/>
        <w:rPr>
          <w:rFonts w:ascii="楷体_GB2312;宋体" w:hAnsi="楷体_GB2312;宋体" w:eastAsia="楷体_GB2312;宋体" w:cs="楷体_GB2312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二条  性质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本联盟是</w:t>
      </w: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由重庆市科学技术期刊编辑学会、甘肃省出版协会、广西科学技术期刊编辑学会、贵州省期刊协会、陕西省科技期刊编辑学会、四川省科技期刊编辑学会、新疆科技期刊编辑学会、云南省科技期刊编辑学会，在自愿、平等、协商、合作的基础上，共同倡议和发起成立的非营利、非实体、开放的，针对科技期刊编辑出版工作的合作交流平台。</w:t>
      </w:r>
    </w:p>
    <w:p>
      <w:pPr>
        <w:pStyle w:val="Normal"/>
        <w:spacing w:lineRule="exact" w:line="520"/>
        <w:ind w:firstLine="643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三条  宗旨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汇聚</w:t>
      </w: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办刊资源，实现合作共赢，促进西部科技期刊共同发展，为建设世界一流科技期刊做贡献。</w:t>
      </w:r>
    </w:p>
    <w:p>
      <w:pPr>
        <w:pStyle w:val="Normal"/>
        <w:widowControl/>
        <w:spacing w:lineRule="auto" w:line="360"/>
        <w:ind w:firstLine="800"/>
        <w:rPr>
          <w:rFonts w:ascii="楷体_GB2312;宋体" w:hAnsi="楷体_GB2312;宋体" w:eastAsia="楷体_GB2312;宋体" w:cs="楷体_GB2312;宋体"/>
          <w:sz w:val="32"/>
          <w:szCs w:val="32"/>
          <w:shd w:fill="FFFFFF" w:val="clear"/>
        </w:rPr>
      </w:pPr>
      <w:r>
        <w:rPr>
          <w:rFonts w:eastAsia="楷体_GB2312;宋体" w:cs="楷体_GB2312;宋体" w:ascii="楷体_GB2312;宋体" w:hAnsi="楷体_GB2312;宋体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3"/>
        <w:rPr>
          <w:rFonts w:ascii="楷体_GB2312;宋体" w:hAnsi="楷体_GB2312;宋体" w:eastAsia="楷体_GB2312;宋体" w:cs="楷体_GB2312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四条  任务与目标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为顺应世界科技期刊发展潮流，响应国家关于“培育世界一流科技期刊”的号召，关注</w:t>
      </w: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科技期刊与出版结构布局优化，关注科技期刊专业管理能力、市场运营能力、国际学术竞争力提升，聚焦西部地区科技创新、产业整合、成果转化，积极探索与实践中国科技期刊学术推广新模式、媒体融合发展新思路、联盟专业刊群建设，协同推进西部科技期刊的高质量发展，搭建学、研、政、产、金、用合作与交流平台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本联盟将致力于加强中国</w:t>
      </w: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西部</w:t>
      </w:r>
      <w:r>
        <w:rPr>
          <w:rFonts w:eastAsia="楷体_GB2312;宋体" w:cs="楷体_GB2312;宋体" w:ascii="楷体_GB2312;宋体" w:hAnsi="楷体_GB2312;宋体"/>
          <w:sz w:val="32"/>
          <w:szCs w:val="32"/>
          <w:shd w:fill="FFFFFF" w:val="clear"/>
        </w:rPr>
        <w:t>12</w:t>
      </w: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个省、自治区、直辖市科技期刊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之间的紧密联系，交流与合作</w:t>
      </w: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，力争打造为富有特色，极具实效的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区域</w:t>
      </w: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科技期刊合作交流平台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章  工作内容和活动原则</w:t>
      </w:r>
    </w:p>
    <w:p>
      <w:pPr>
        <w:pStyle w:val="Normal"/>
        <w:spacing w:lineRule="exact" w:line="520"/>
        <w:ind w:firstLine="643"/>
        <w:rPr>
          <w:rFonts w:ascii="楷体_GB2312;宋体" w:hAnsi="楷体_GB2312;宋体" w:eastAsia="楷体_GB2312;宋体" w:cs="楷体_GB2312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五条  工作内容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政策宣传和贯彻：建设科技期刊出版政策宣传平台。积极宣传和贯彻党和政府有关科技期刊出版工作的方针、政策，引导西部地区科技期刊出版单位坚持正确的办刊方针和舆论导向，推进西部科技期刊的繁荣发展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二）决策调研与咨询：建设科技期刊发展咨询专家智库。遵循《关于深化改革培育世界一流科技期刊的意见》，聚焦西部科技期刊业深化体制机制改革、创办世界一流科技期刊；组织专家学者，开展行业调查研究和咨询服务，提出有价值的意见和建议，供有关部门和单位决策参考。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三）学术研究与交流：建设科技期刊学术研究交流平台。开展有关科技期刊编辑、出版和经营的专业学术研究与讨论；结合西部地区科技期刊发展现状，组织开展学术交流活动，举办科技期刊主编、编辑交流研讨会，</w:t>
      </w: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提升办刊质量，促进共同发展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四）队伍建设与培养：建设科技期刊人才队伍培养平台。致力于区域内专业化、高水平编辑出版人才队伍建设，加强人才交流、培养，组织、开展区域内科技期刊编辑出版人员的继续教育、业务培训工作。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五）国际交流与合作：建设科技期刊国际交流合作平台。以联盟为主体开展多种形式的科技期刊国际学术交流和考察活动，建立与国内外同行间的友好联系与交流合作。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六）其他：策划、组织、实施为西部科技期刊服务的其他活动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 </w:t>
      </w: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六条  活动原则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本联盟全体成员自愿参与各项活动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（二）本联盟严格遵守国家宪法、法律、法规及相关政策，树立四个意识，坚定四个自信，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自觉维护国家的安全统一和民族团结，自觉维护国家利益、社会公共利益以及其他组织和公民的合法权益，遵守社会公德和公序良俗，按照本章程开展活动。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（三）本联盟秉持并恪守科技期刊职业准则和行业道德规范。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四）本联盟坚持民主集中制议事决策原则，建立健全联盟民主决策、民主选举和民主管理机制和制度。领导机构的产生和重大事项的决策，须经本联盟成员集体讨论研究，协商一致，充分征求成员意见和建议，并按少数服从多数的原则作出决定。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五）本联盟遵循“自主办会”原则，工作自主，人员自聘，经费自筹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章  组织和职责</w:t>
      </w:r>
    </w:p>
    <w:p>
      <w:pPr>
        <w:pStyle w:val="Normal"/>
        <w:spacing w:lineRule="exact" w:line="520"/>
        <w:ind w:firstLine="643"/>
        <w:rPr>
          <w:rFonts w:ascii="楷体_GB2312;宋体" w:hAnsi="楷体_GB2312;宋体" w:eastAsia="楷体_GB2312;宋体" w:cs="楷体_GB2312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七条  组织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本联盟的组织机构设置为联盟大会、联盟主席和联盟秘书处。联盟主席、副主席及秘书处的工作均为公益性质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联盟大会由本联盟全体成员组成，是联盟的最高议事、决策机构，每年至少召开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次。联盟大会的决议须经到会成员半数以上表决通过方能生效，会议投票以各省、自治区、直辖市科技期刊学会（协会）为代表，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个学会（协会）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票。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二）联盟主席设置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人，由联盟大会推选产生，每届任期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5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年。可连续担任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2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届。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三）其他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7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个发起单位任联盟副主席，每届任期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5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四）联盟秘书处挂靠在联盟主席所在学会（协会）。</w:t>
      </w:r>
    </w:p>
    <w:p>
      <w:pPr>
        <w:pStyle w:val="Normal"/>
        <w:spacing w:lineRule="exact" w:line="520"/>
        <w:ind w:firstLine="643"/>
        <w:rPr>
          <w:rFonts w:ascii="楷体_GB2312;宋体" w:hAnsi="楷体_GB2312;宋体" w:eastAsia="楷体_GB2312;宋体" w:cs="楷体_GB2312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八条  职责</w:t>
      </w:r>
    </w:p>
    <w:p>
      <w:pPr>
        <w:pStyle w:val="Normal"/>
        <w:spacing w:lineRule="exact" w:line="520"/>
        <w:ind w:firstLine="48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联盟大会职责：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 xml:space="preserve">．制订和修订联盟章程； 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2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审议联盟工作计划、决议、决策及其执行成果等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3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审议联盟秘书处提交的其他报告和事项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4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推选、聘任联盟主席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（二）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联盟主席职责：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负责协调、组织、领导、管理本联盟的各项工作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2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负责联盟大会的会议筹备和召开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3.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负责联盟秘书处的组织领导和日常管理等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（三）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联盟副主席的职责包括：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协助联盟主席开展工作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2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协助联盟大会的会议筹备和召开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3.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协助联盟组织开展的各项活动等。</w:t>
      </w:r>
    </w:p>
    <w:p>
      <w:pPr>
        <w:pStyle w:val="Normal"/>
        <w:spacing w:lineRule="exact" w:line="520"/>
        <w:ind w:firstLine="482"/>
        <w:rPr/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（四）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秘书处职责：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负责联盟的日常工作；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2.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协助联盟主席开展工作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3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负责草拟联盟的各项工作报告或文件；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4.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协助联盟组织开展的其他活动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章  成员</w:t>
      </w:r>
    </w:p>
    <w:p>
      <w:pPr>
        <w:pStyle w:val="Normal"/>
        <w:spacing w:lineRule="exact" w:line="520"/>
        <w:ind w:firstLine="643"/>
        <w:rPr>
          <w:rFonts w:ascii="楷体_GB2312;宋体" w:hAnsi="楷体_GB2312;宋体" w:eastAsia="楷体_GB2312;宋体" w:cs="楷体_GB2312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九条  组成</w:t>
      </w:r>
    </w:p>
    <w:p>
      <w:pPr>
        <w:pStyle w:val="Normal"/>
        <w:spacing w:lineRule="exact" w:line="520"/>
        <w:ind w:firstLine="675"/>
        <w:jc w:val="left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本联盟由中国西部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8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个省、自治区、直辖市的科技期刊编辑学会或协会共同发起成立。现有成员单位包括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:</w:t>
      </w:r>
      <w:r>
        <w:rPr>
          <w:rFonts w:eastAsia="楷体_GB2312;宋体" w:cs="楷体_GB2312;宋体" w:ascii="楷体_GB2312;宋体" w:hAnsi="楷体_GB2312;宋体"/>
          <w:sz w:val="32"/>
          <w:szCs w:val="32"/>
          <w:shd w:fill="FFFFFF" w:val="clear"/>
        </w:rPr>
        <w:t xml:space="preserve"> </w:t>
      </w:r>
      <w:r>
        <w:rPr>
          <w:rFonts w:ascii="楷体_GB2312;宋体" w:hAnsi="楷体_GB2312;宋体" w:cs="楷体_GB2312;宋体" w:eastAsia="楷体_GB2312;宋体"/>
          <w:sz w:val="32"/>
          <w:szCs w:val="32"/>
          <w:shd w:fill="FFFFFF" w:val="clear"/>
        </w:rPr>
        <w:t>重庆市科学技术期刊编辑学会、甘肃省出版协会、广西科学技术期刊编辑学会、贵州省期刊协会、陕西省科技期刊编辑学会、四川省科技期刊编辑学会、新疆科技期刊编辑学会、云南省科技期刊编辑学会。宁夏、青海、内蒙、西藏科技期刊单位将在条件具备的情况下，另行邀请加入。</w:t>
      </w:r>
    </w:p>
    <w:p>
      <w:pPr>
        <w:pStyle w:val="Normal"/>
        <w:spacing w:lineRule="exact" w:line="520"/>
        <w:ind w:firstLine="643"/>
        <w:rPr>
          <w:rFonts w:ascii="楷体_GB2312;宋体" w:hAnsi="楷体_GB2312;宋体" w:eastAsia="楷体_GB2312;宋体" w:cs="楷体_GB2312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十条  权利与义务</w:t>
      </w:r>
    </w:p>
    <w:p>
      <w:pPr>
        <w:pStyle w:val="Normal"/>
        <w:spacing w:lineRule="exact" w:line="520"/>
        <w:ind w:firstLine="48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本联盟成员享有下列权利：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本联盟大会的表决权、选举权与被选举权；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2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对本联盟工作的批评建议和监督权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3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出席联盟大会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4.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参加本联盟组织的各项活动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5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共享本联盟内的资源及成果。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二）本联盟成员履行下列义务：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遵守本联盟章程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2.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执行联盟大会的决议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2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为本联盟的发展献计献策，积极承担联盟委托的各项工作；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>3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．全力维护本联盟的权益和声誉，不得以本联盟的名义从事有损联盟声誉和利益的活动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五章  附则</w:t>
      </w:r>
    </w:p>
    <w:p>
      <w:pPr>
        <w:pStyle w:val="Normal"/>
        <w:spacing w:lineRule="exact" w:line="520"/>
        <w:ind w:firstLine="643"/>
        <w:rPr>
          <w:rFonts w:ascii="楷体_GB2312;宋体" w:hAnsi="楷体_GB2312;宋体" w:eastAsia="楷体_GB2312;宋体" w:cs="楷体_GB2312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十一条  解散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本联盟的解散，由时任联盟主席提议，联盟大会三分之二成员表决同意，即公告解散。</w:t>
      </w:r>
    </w:p>
    <w:p>
      <w:pPr>
        <w:pStyle w:val="Normal"/>
        <w:spacing w:lineRule="exact" w:line="520"/>
        <w:ind w:firstLine="643"/>
        <w:rPr>
          <w:rFonts w:ascii="楷体_GB2312;宋体" w:hAnsi="楷体_GB2312;宋体" w:eastAsia="楷体_GB2312;宋体" w:cs="楷体_GB2312;宋体"/>
          <w:b/>
          <w:b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/>
          <w:sz w:val="32"/>
          <w:szCs w:val="32"/>
        </w:rPr>
        <w:t>第十二条  章程的修改与生效</w:t>
      </w:r>
    </w:p>
    <w:p>
      <w:pPr>
        <w:pStyle w:val="Normal"/>
        <w:spacing w:lineRule="exact" w:line="52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联盟章程的修订，须经联盟大会审议通过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本章程经联盟大会决议通过之日即生效。</w:t>
      </w:r>
    </w:p>
    <w:p>
      <w:pPr>
        <w:pStyle w:val="Normal"/>
        <w:spacing w:lineRule="exact" w:line="52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</w:r>
    </w:p>
    <w:p>
      <w:pPr>
        <w:pStyle w:val="Normal"/>
        <w:spacing w:lineRule="exact" w:line="5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</w:r>
    </w:p>
    <w:p>
      <w:pPr>
        <w:pStyle w:val="Normal"/>
        <w:spacing w:lineRule="exact" w:line="5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</w:r>
    </w:p>
    <w:p>
      <w:pPr>
        <w:pStyle w:val="Normal"/>
        <w:spacing w:lineRule="exact" w:line="520"/>
        <w:ind w:right="420" w:hanging="0"/>
        <w:jc w:val="right"/>
        <w:rPr>
          <w:rFonts w:ascii="黑体;SimHei" w:hAnsi="黑体;SimHei" w:eastAsia="黑体;SimHei" w:cs="楷体_GB2312;宋体"/>
          <w:sz w:val="28"/>
          <w:szCs w:val="28"/>
        </w:rPr>
      </w:pPr>
      <w:r>
        <w:rPr>
          <w:rFonts w:ascii="黑体;SimHei" w:hAnsi="黑体;SimHei" w:cs="楷体_GB2312;宋体" w:eastAsia="黑体;SimHei"/>
          <w:sz w:val="28"/>
          <w:szCs w:val="28"/>
        </w:rPr>
        <w:t>西部科技期刊联盟</w:t>
      </w:r>
    </w:p>
    <w:p>
      <w:pPr>
        <w:pStyle w:val="Normal"/>
        <w:spacing w:lineRule="exact" w:line="520"/>
        <w:ind w:right="420" w:hanging="0"/>
        <w:jc w:val="right"/>
        <w:rPr/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2020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年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9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月</w:t>
      </w:r>
      <w:r>
        <w:rPr>
          <w:rFonts w:eastAsia="楷体_GB2312;宋体" w:cs="楷体_GB2312;宋体" w:ascii="楷体_GB2312;宋体" w:hAnsi="楷体_GB2312;宋体"/>
          <w:sz w:val="28"/>
          <w:szCs w:val="28"/>
        </w:rPr>
        <w:t>18</w:t>
      </w:r>
      <w:r>
        <w:rPr>
          <w:rFonts w:ascii="楷体_GB2312;宋体" w:hAnsi="楷体_GB2312;宋体" w:cs="楷体_GB2312;宋体" w:eastAsia="楷体_GB2312;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3:39:00Z</dcterms:created>
  <dc:creator>Kane</dc:creator>
  <dc:description/>
  <cp:keywords/>
  <dc:language>en-US</dc:language>
  <cp:lastModifiedBy>编辑1</cp:lastModifiedBy>
  <cp:lastPrinted>2020-08-11T09:50:00Z</cp:lastPrinted>
  <dcterms:modified xsi:type="dcterms:W3CDTF">2022-06-04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